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S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670"/>
        <w:gridCol w:w="1587"/>
        <w:gridCol w:w="1389"/>
        <w:gridCol w:w="979"/>
        <w:gridCol w:w="1035"/>
        <w:gridCol w:w="1032"/>
        <w:gridCol w:w="1034"/>
        <w:gridCol w:w="1019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ar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 x Gł x Wys/ 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ość rob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 x W/ mm x P/ k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;  bar;  l/m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tacja mech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sys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iornik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48" w:right="-39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339" w:right="-393" w:hanging="0"/>
              <w:jc w:val="center"/>
              <w:rPr>
                <w:sz w:val="18"/>
              </w:rPr>
            </w:pPr>
            <w:r>
              <w:rPr>
                <w:sz w:val="18"/>
              </w:rPr>
              <w:t>li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ze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bór mo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W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ME 1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0x1350x1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x500x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    2.6    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00 H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x1600x1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x500x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5       5    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00 SZ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0x1850x1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x500x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         4   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00 2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0x1850x1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0x500x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3      4   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x1560x1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x700x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2       3    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20 H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00x1800x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x700x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.5       6    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20 SZ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00x2100x1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x700x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          4   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ME 120 2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500x2100x1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x700x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3      4   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x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Legenda:  HP = wysokie ciśnienie</w:t>
        <w:tab/>
        <w:tab/>
        <w:t>SZD = z oddzielnym zbiornikiem</w:t>
        <w:tab/>
        <w:tab/>
        <w:t>2B = podwójny cykl mycia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Ś x W/ mm x P/ kg = średnica x wysokość/ mm x pojemność/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 </w:t>
      </w:r>
      <w:r>
        <w:rPr>
          <w:b/>
          <w:bCs/>
          <w:u w:val="single"/>
          <w:lang w:val="en-US"/>
        </w:rPr>
        <w:t>CALO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669"/>
        <w:gridCol w:w="1588"/>
        <w:gridCol w:w="1386"/>
        <w:gridCol w:w="984"/>
        <w:gridCol w:w="1034"/>
        <w:gridCol w:w="1035"/>
        <w:gridCol w:w="1034"/>
        <w:gridCol w:w="101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ar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ł x Gł x Wys/ m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ość rob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 x W/ mm x P/ k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;    bar; l/m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tacja mech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sys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iornik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48" w:right="-39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339" w:right="-393" w:hanging="0"/>
              <w:jc w:val="center"/>
              <w:rPr>
                <w:sz w:val="18"/>
              </w:rPr>
            </w:pPr>
            <w:r>
              <w:rPr>
                <w:sz w:val="18"/>
              </w:rPr>
              <w:t>lit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zew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bór mo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LOR 4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50x550x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x380x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        2   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LOR 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750x750x8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0x380x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5        2   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ALOR 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40x1040x1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x450x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75   2.5    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ALOR 80 H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40x1040x10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0x450x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          5    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Legenda:  HP = wysokie ciśnienie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rFonts w:eastAsia="Arial"/>
          <w:sz w:val="18"/>
        </w:rPr>
        <w:t xml:space="preserve"> </w:t>
      </w:r>
      <w:r>
        <w:rPr>
          <w:sz w:val="18"/>
        </w:rPr>
        <w:t>Ś x W/ mm x P/ kg = średnica x wysokość/ mm x pojemność/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EC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684"/>
        <w:gridCol w:w="1605"/>
        <w:gridCol w:w="1349"/>
        <w:gridCol w:w="1043"/>
        <w:gridCol w:w="1043"/>
        <w:gridCol w:w="104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ar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 x Gł x Wys/ 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ość rob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 x W/ mm x P/ 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W; bar; l/m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tacja mecha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sys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iornika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48" w:right="-39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339" w:right="-393" w:hanging="0"/>
              <w:jc w:val="center"/>
              <w:rPr>
                <w:sz w:val="18"/>
              </w:rPr>
            </w:pPr>
            <w:r>
              <w:rPr>
                <w:sz w:val="18"/>
              </w:rPr>
              <w:t>litr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  40 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x550x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80x400x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5     3     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  60 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x750x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x400x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5     3     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  80 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x1040x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x450x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     3     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100 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x1350x1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x500x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5     3     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 120 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x1560x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x700x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       3     0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Legenda:     Ś x W/ mm x P/ kg = średnica x wysokość/ mm x pojemność/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DISO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685"/>
        <w:gridCol w:w="1602"/>
        <w:gridCol w:w="1350"/>
        <w:gridCol w:w="1043"/>
        <w:gridCol w:w="208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ar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 x Gł x Wys/ 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jemność robo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 x W/ mm x P/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p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W ;        l/m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dzysk olej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tr/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-48" w:right="-1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silanie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48" w:right="-39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339" w:right="-39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ind w:left="-339" w:right="-393" w:hanging="0"/>
              <w:jc w:val="center"/>
              <w:rPr>
                <w:sz w:val="18"/>
              </w:rPr>
            </w:pPr>
            <w:r>
              <w:rPr>
                <w:sz w:val="18"/>
              </w:rPr>
              <w:t>Vol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O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x500x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x400x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,2          10-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/380 – 3 faz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SOIL 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x500x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x400x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2          10-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 – jednofa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Legenda:     Ś x W/ mm x P/ kg = średnica x wysokość/ mm x pojemność/ k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36:00Z</dcterms:created>
  <dc:creator>pc1</dc:creator>
  <dc:description/>
  <dc:language>en-US</dc:language>
  <cp:lastModifiedBy>pc1</cp:lastModifiedBy>
  <dcterms:modified xsi:type="dcterms:W3CDTF">2002-05-21T14:14:00Z</dcterms:modified>
  <cp:revision>10</cp:revision>
  <dc:subject/>
  <dc:title/>
</cp:coreProperties>
</file>